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.</w:t>
      </w:r>
      <w:r>
        <w:rPr>
          <w:bCs/>
          <w:sz w:val="28"/>
          <w:szCs w:val="28"/>
        </w:rPr>
        <w:t>«УТВЕРЖДЕН»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лением  СНЭО «ЭКОМ»</w:t>
      </w:r>
    </w:p>
    <w:p>
      <w:pPr>
        <w:pStyle w:val="Heading"/>
        <w:ind w:left="2832" w:firstLine="708"/>
        <w:jc w:val="right"/>
        <w:rPr>
          <w:bCs/>
          <w:sz w:val="32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сентября 201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 xml:space="preserve"> г протокол № 1</w:t>
      </w:r>
    </w:p>
    <w:p>
      <w:pPr>
        <w:pStyle w:val="Heading"/>
        <w:ind w:left="2832" w:firstLine="708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РЕГЛАМЕН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рганизации  и проведения Х</w:t>
      </w:r>
      <w:r>
        <w:rPr>
          <w:b w:val="false"/>
          <w:sz w:val="28"/>
          <w:lang w:val="en-US"/>
        </w:rPr>
        <w:t>I</w:t>
      </w:r>
      <w:r>
        <w:rPr>
          <w:b w:val="false"/>
          <w:sz w:val="28"/>
        </w:rPr>
        <w:t xml:space="preserve"> международного студенческого  научного форума региональных университетов «Студенческая научная зима в Бресте 2017»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  <w:t>1 ОБЩАЯ ЧА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Cs w:val="22"/>
        </w:rPr>
        <w:t>Студенческий научный форум региональных университетов «Студенческая научная зима в Бресте - 2017» (далее - Форум) проводится один раз в  год в г. Бресте на базе студенческого научного  экономического объединения «ЭКОМ» кафедры бухгалтерского учета, анализа и аудита Брестского государственного технического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540"/>
        <w:jc w:val="both"/>
        <w:rPr/>
      </w:pPr>
      <w:r>
        <w:rPr/>
        <w:t xml:space="preserve">Целью форума является привлечение студенческой молодежи к научным исследованиям, создание условий для творческой дискуссии при обсуждении проблем современной экономики, внедрение в учебный процесс и научные исследования современных дидактических методов.  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ЧАСТИЕ В ФОРУМ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ля участия в Форуме правлением СНЭО «ЭКОМ» приглашаются делегации региональных университетов Республики Беларусь и других государств, с которыми имеются договора о сотрудничестве или налажены постоянные взаимоотношения в сфере научного сотруднич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Каждый университет направляет команду, состоящую из пяти студентов и одного руководителя. Минимальная численность команды для участия в командном конкурсе  - три сту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Р</w:t>
      </w:r>
      <w:r>
        <w:rPr>
          <w:szCs w:val="22"/>
        </w:rPr>
        <w:t>уководитель команды, имеющий опыт преподавания учетно-финансовых  дисциплин в должности старшего преподавателя и выше, включается в жюри секций Фору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Каждый участник Форума</w:t>
      </w:r>
      <w:r>
        <w:rPr/>
        <w:t xml:space="preserve"> представляет один доклад. Работы в соавторстве не приним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Каждый студент участвует в работе одной из секций форума, а также может  принимать участие в одной из предметных олимпи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Индивидуальные заявки студентов университетов на участие в форуме не принимаются за исключением студентов стран дальнего зарубеж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Доклады, не соответствующие направлениям форума, к участию  не допускаются. 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РУКТУРА ФОРУМА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амках форума проводятся следующие мероприятия:</w:t>
      </w:r>
    </w:p>
    <w:p>
      <w:pPr>
        <w:pStyle w:val="Normal"/>
        <w:spacing w:before="120" w:after="0"/>
        <w:ind w:firstLine="360"/>
        <w:jc w:val="both"/>
        <w:rPr/>
      </w:pPr>
      <w:r>
        <w:rPr/>
        <w:t>3.1. Секция, посвященная решению проблем бухгалтерского учета, анализа и контроля – «Совершенствование развития учета, анализа и контроля в современных условиях»</w:t>
      </w:r>
    </w:p>
    <w:p>
      <w:pPr>
        <w:pStyle w:val="Normal"/>
        <w:ind w:firstLine="360"/>
        <w:jc w:val="both"/>
        <w:rPr/>
      </w:pPr>
      <w:r>
        <w:rPr/>
        <w:t>3.2. Секция, посвященная решению проблем в сфере финансов и кредита – «Актуальные направления развития финансово-кредитной сферы экономики»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3.3. Международная олимпиада по специальности «Бухгалтерский учет» </w:t>
      </w:r>
    </w:p>
    <w:p>
      <w:pPr>
        <w:pStyle w:val="Normal"/>
        <w:ind w:firstLine="360"/>
        <w:jc w:val="both"/>
        <w:rPr/>
      </w:pPr>
      <w:r>
        <w:rPr/>
        <w:t>3.4. Международная олимпиада по специальности «Финансы и кредит»</w:t>
      </w:r>
    </w:p>
    <w:p>
      <w:pPr>
        <w:pStyle w:val="Normal"/>
        <w:ind w:firstLine="360"/>
        <w:rPr/>
      </w:pPr>
      <w:r>
        <w:rPr/>
        <w:t>3.5. Круглый стол (конкурс идей и предложений под девизом – «Если бы я был директором, министром…»).</w:t>
      </w:r>
    </w:p>
    <w:p>
      <w:pPr>
        <w:pStyle w:val="Normal"/>
        <w:ind w:firstLine="360"/>
        <w:rPr/>
      </w:pPr>
      <w:r>
        <w:rPr/>
        <w:t>3.6. Культурно-экскурсионная программа.</w:t>
      </w:r>
    </w:p>
    <w:p>
      <w:pPr>
        <w:pStyle w:val="Normal"/>
        <w:ind w:firstLine="360"/>
        <w:rPr/>
      </w:pPr>
      <w:r>
        <w:rPr/>
        <w:t>3.7. Встреча  Шестого студенческого научного Нового года.</w:t>
      </w:r>
    </w:p>
    <w:p>
      <w:pPr>
        <w:pStyle w:val="Normal"/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</w:rPr>
        <w:t>4 ПОДВЕДЕНИЕ ИТОГОВ ФОРУМА И ОПРЕДЕЛЕНИЕ ПОБЕДИТЕЛЕЙ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4.1. Для подведения итогов докладов по каждой секции используется индивидуальная карточка оценки результатов участника форума.  </w:t>
      </w:r>
    </w:p>
    <w:p>
      <w:pPr>
        <w:pStyle w:val="Normal"/>
        <w:spacing w:before="120" w:after="0"/>
        <w:ind w:right="-5" w:firstLine="540"/>
        <w:jc w:val="both"/>
        <w:rPr/>
      </w:pPr>
      <w:r>
        <w:rPr/>
        <w:t>4.2. Индивидуальная карточка заполняется каждым членом жюри секции форума и передается в секретариат форума непосредственно после выступления участни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>4.3. Оценка доклада производится не менее чем тремя членами жюри. Члены жюри из числа руководителей делегаций приглашенных университетов  в оценке докладчиков из своей команды не участвует. Член жюри из Брестского государственного технического университета не участвует в оценке докладчиков, у которых он является научным руководителем.</w:t>
      </w:r>
    </w:p>
    <w:p>
      <w:pPr>
        <w:pStyle w:val="Normal"/>
        <w:spacing w:before="120" w:after="0"/>
        <w:ind w:firstLine="540"/>
        <w:jc w:val="both"/>
        <w:rPr/>
      </w:pPr>
      <w:r>
        <w:rPr/>
        <w:t>4.4.  Критерии оценки докладов устанавливаются Правлением СНЭО «ЭКОМ».</w:t>
      </w:r>
    </w:p>
    <w:p>
      <w:pPr>
        <w:pStyle w:val="Normal"/>
        <w:spacing w:before="120" w:after="0"/>
        <w:ind w:firstLine="540"/>
        <w:jc w:val="both"/>
        <w:rPr/>
      </w:pPr>
      <w:r>
        <w:rPr/>
        <w:t>4.5. Секретариат форума на основе индивидуальных карточек  определяет  итоговую оценку и средневзвешенный балл по каждому критерию оценк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4.6.  Предметные олимпиады проводятся на основе разработанных специалистами кафедры оригинальных заданий в рамках требований действующего стандарта по подготовке специалистов  «Финансы и кредит» и «Бухгалтерский учет, анализ и аудит». Особенности национальных нормативных актов в сфере финансов, учета и контроля не учитываются. Задания являются закрытой информацией, тиражированию и передаче не подлежат. Сопровождение и проверку результатов осуществляют разработчики заданий. При проверке заданий применяется шифровка ответов авторов.  </w:t>
      </w:r>
    </w:p>
    <w:p>
      <w:pPr>
        <w:pStyle w:val="Normal"/>
        <w:spacing w:before="120" w:after="0"/>
        <w:ind w:firstLine="540"/>
        <w:jc w:val="both"/>
        <w:rPr/>
      </w:pPr>
      <w:r>
        <w:rPr/>
        <w:t>Итоги предметных олимпиад определяются на основе расчета общего  количества баллов, полученных участником олимпиады за ответы на тестовые и ситуационные  зад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4.7. Победители форума определяются отдельно по каждой секции и предметным олимпиадам. Ими  признаются участники, получившие наибольшие оценки в баллах.</w:t>
      </w:r>
    </w:p>
    <w:p>
      <w:pPr>
        <w:pStyle w:val="Normal"/>
        <w:spacing w:before="120" w:after="0"/>
        <w:ind w:firstLine="540"/>
        <w:jc w:val="both"/>
        <w:rPr/>
      </w:pPr>
      <w:r>
        <w:rPr/>
        <w:t>4.8. Количество призовых мест определяется  Правлением СНЭО «ЭКОМ» на основе представления секретариата форума.</w:t>
      </w:r>
    </w:p>
    <w:p>
      <w:pPr>
        <w:pStyle w:val="Normal"/>
        <w:spacing w:before="120" w:after="0"/>
        <w:ind w:firstLine="540"/>
        <w:jc w:val="both"/>
        <w:rPr/>
      </w:pPr>
      <w:r>
        <w:rPr/>
        <w:t>4.9 Правление СНЭО «ЭКОМ» может вводить определение  абсолютных победителей в личном зачете, а также итогов между командами университетов.</w:t>
      </w:r>
    </w:p>
    <w:p>
      <w:pPr>
        <w:pStyle w:val="Normal"/>
        <w:spacing w:before="120" w:after="0"/>
        <w:ind w:firstLine="540"/>
        <w:jc w:val="both"/>
        <w:rPr/>
      </w:pPr>
      <w:r>
        <w:rPr/>
        <w:t>4.10. Победители секций и олимпиад награждаются дипломами. Каждый участник форума, выступивший с докладом, получает именной сертификат участника  форум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4.11. Участникам встречи Шестого студенческого научного Нового Года выдаются оригинальные идентифицированные сертификаты, по которым ведется компьютерная база. </w:t>
      </w:r>
    </w:p>
    <w:p>
      <w:pPr>
        <w:pStyle w:val="Normal"/>
        <w:spacing w:before="120" w:after="0"/>
        <w:ind w:firstLine="540"/>
        <w:jc w:val="both"/>
        <w:rPr/>
      </w:pPr>
      <w:r>
        <w:rPr/>
        <w:t>4.12. Результаты участия студентов в форуме используются при установлении преференций для студентов Брестского государственного технического университета в соответствии с положением,  действующим в СНЭО «ЭКОМ».</w:t>
      </w:r>
    </w:p>
    <w:p>
      <w:pPr>
        <w:pStyle w:val="Normal"/>
        <w:spacing w:before="120" w:after="0"/>
        <w:ind w:left="1416" w:hanging="0"/>
        <w:jc w:val="center"/>
        <w:rPr/>
      </w:pPr>
      <w:r>
        <w:rPr>
          <w:sz w:val="28"/>
        </w:rPr>
        <w:t>5 ЗАКЛЮЧИТЕЛЬНЫЕ ПОЛОЖЕНИЯ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5.1. По результатам форума  издается сборник материалов на электронном носителе, включающий тексты докладов студентов, выступивших участников, списки участников, протоколы итогов конференции, материалы круглого стола, другие материалы.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5.2. Каждому участнику Форума выдается </w:t>
      </w:r>
      <w:r>
        <w:rPr>
          <w:lang w:val="en-US"/>
        </w:rPr>
        <w:t>DVD</w:t>
      </w:r>
      <w:r>
        <w:rPr/>
        <w:t xml:space="preserve"> диск  с текстом сборника форума в формате </w:t>
      </w:r>
      <w:r>
        <w:rPr>
          <w:lang w:val="en-US"/>
        </w:rPr>
        <w:t>PDF</w:t>
      </w:r>
      <w:r>
        <w:rPr/>
        <w:t>,  фото и видео материалами, отражающими ход форум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5.3. Материалы форума размещаются на сайте СНЭО «ЭКОМ».   </w:t>
      </w:r>
    </w:p>
    <w:p>
      <w:pPr>
        <w:pStyle w:val="Normal"/>
        <w:spacing w:before="120" w:after="0"/>
        <w:ind w:firstLine="540"/>
        <w:jc w:val="both"/>
        <w:rPr/>
      </w:pPr>
      <w:r>
        <w:rPr/>
        <w:t>5.4. Участие в форуме является платным. Величина  организационного взноса участника определяется на основании сметы с учетом плановых затрат на  мероприятия форума, включая редакционно-издательские расходы с заключением договоров. Затраты на проезд, питание и проживание участники осуществляют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."/>
      <w:lvlJc w:val="left"/>
      <w:pPr>
        <w:tabs>
          <w:tab w:val="num" w:pos="2007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2931"/>
        </w:tabs>
        <w:ind w:left="2931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3498"/>
        </w:tabs>
        <w:ind w:left="349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8:00Z</dcterms:created>
  <dc:creator>БУАиА</dc:creator>
  <dc:description/>
  <cp:keywords/>
  <dc:language>en-US</dc:language>
  <cp:lastModifiedBy>Пользователь</cp:lastModifiedBy>
  <cp:lastPrinted>2014-08-27T13:35:00Z</cp:lastPrinted>
  <dcterms:modified xsi:type="dcterms:W3CDTF">2017-10-05T08:28:00Z</dcterms:modified>
  <cp:revision>2</cp:revision>
  <dc:subject/>
  <dc:title>ИТОГОВЫЙ ДОКУМЕНТ</dc:title>
</cp:coreProperties>
</file>